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295846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инистру спорта 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.Э. Сердюк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57pt;mso-wrap-distance-left:9pt;mso-wrap-distance-right:0pt;mso-wrap-distance-top:0pt;mso-wrap-distance-bottom:0pt;margin-top:-2.65pt;mso-position-vertical-relative:text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59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нистру спорт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.Э. Сердюк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и использование персональных данных</w:t>
      </w:r>
    </w:p>
    <w:p>
      <w:pPr>
        <w:pStyle w:val="Normal"/>
        <w:tabs>
          <w:tab w:val="clear" w:pos="708"/>
          <w:tab w:val="right" w:pos="10260" w:leader="none"/>
        </w:tabs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60" w:leader="none"/>
        </w:tabs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_______,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48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>(фамилия, имя, отчество субъекта персональных данны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адрес места жи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кумент,  удостоверяющий личность:  наименование, данные –  серия, номер, кем и когда выд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координаты:__________________________________________________________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, факс, электронный адрес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тоящим  даю согласие на обработку и использование моих персональных данных и подтверждаю,  что,  давая  такое  согласие,  я  действую  своей  волей  и   в  своих  интерес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огласие дается мною для целей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спространяется на следующую информацию: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астоящее согласие предоставляется на осуществление (из числа предусмотренных действующим законодательством Российской Федерации действий: сбор, систематизация, накопление, хранение, уточнение, использование, распространение, обезличивание, блокирование, уничтожение) в отношении моих персональных данных следующих действий, а именно: 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 случае неправомерного использования оператором персональных данных предоставленных мною персональных данных, настоящее согласие отзывается путем подачи письменного заявления на имя руководителя органа исполнительного власти Калужской области в сфере физической культуры и спорт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согласие действует с «__  »___________          г.  по   «____»____________            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  <w:r>
        <w:rPr>
          <w:sz w:val="22"/>
          <w:szCs w:val="22"/>
        </w:rPr>
        <w:t>(подпись, Ф.И.О.  субъекта персональных данны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  г.</w:t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2:00Z</dcterms:created>
  <dc:creator>kosov</dc:creator>
  <dc:description/>
  <cp:keywords/>
  <dc:language>en-US</dc:language>
  <cp:lastModifiedBy>Антипов Алексей Игоревич</cp:lastModifiedBy>
  <cp:lastPrinted>2015-03-03T12:27:00Z</cp:lastPrinted>
  <dcterms:modified xsi:type="dcterms:W3CDTF">2020-10-13T09:41:00Z</dcterms:modified>
  <cp:revision>6</cp:revision>
  <dc:subject/>
  <dc:title>МИНИСТЕРСТВО  СПОРТА, ТУРИЗМА И МОЛОДЁЖНОЙ ПОЛИТИКИ</dc:title>
</cp:coreProperties>
</file>